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73"/>
      </w:tblGrid>
      <w:tr>
        <w:trPr>
          <w:trHeight w:val="707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TRƯỜNG ĐẠI HỌC KINH TẾ TP.HC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59460</wp:posOffset>
                      </wp:positionH>
                      <wp:positionV relativeFrom="paragraph">
                        <wp:posOffset>204470</wp:posOffset>
                      </wp:positionV>
                      <wp:extent cx="1369695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54.4pt;margin-top:16.1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/>
              <w:jc w:val="center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b/>
                <w:spacing w:val="-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6060</wp:posOffset>
                      </wp:positionV>
                      <wp:extent cx="2006600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23.9pt;margin-top:17.8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DANH SÁCH VIÊN CHỨ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231140</wp:posOffset>
                </wp:positionV>
                <wp:extent cx="136969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72.9pt;margin-top:18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Dự Hội nghị Đại biểu công chức, viên chức năm 20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7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8"/>
        </w:rPr>
        <w:t>Tổng cộng danh sách có ….. () viên chức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NCCVC 2019 - Mẫu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36:00Z</dcterms:created>
  <dc:creator>Đồng Dư Lê</dc:creator>
  <dc:description/>
  <cp:keywords/>
  <dc:language>en-US</dc:language>
  <cp:lastModifiedBy>Đồng Dư Lê</cp:lastModifiedBy>
  <dcterms:modified xsi:type="dcterms:W3CDTF">2018-10-26T04:29:00Z</dcterms:modified>
  <cp:revision>7</cp:revision>
  <dc:subject/>
  <dc:title/>
</cp:coreProperties>
</file>